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653097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Jesus grew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n wisdom and in stature…    Luke 2:52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61pt;mso-wrap-distance-left:9.05pt;mso-wrap-distance-right:9.05pt;mso-wrap-distance-top:0pt;mso-wrap-distance-bottom:0pt;margin-top:-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Jesus grew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in wisdom and in stature…    Luke 2:52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63195</wp:posOffset>
            </wp:positionV>
            <wp:extent cx="5848350" cy="850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535" r="10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5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6T11:23:00Z</dcterms:modified>
  <cp:revision>4</cp:revision>
  <dc:subject/>
  <dc:title>If you remain in _ _ and my words remain in you,  _ _ _ whatever you wish, and it will be _ _ _ _ _ you</dc:title>
</cp:coreProperties>
</file>